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Azərbaycan Respublikası Əmlak Məsələləri üzrə Dövlət Komitəsi yanında Daşınmaz Əmlakın Dövlət Reyestri Xidmətinin</w:t>
      </w:r>
    </w:p>
    <w:p>
      <w:pPr>
        <w:pStyle w:val="Normal"/>
        <w:jc w:val="center"/>
        <w:rPr/>
      </w:pPr>
      <w:r>
        <w:rPr>
          <w:b/>
          <w:lang w:val="az-Latn-AZ"/>
        </w:rPr>
        <w:t>___________(şəhər/rayon) Ərazi İdarəsinə</w:t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594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4680" w:hanging="0"/>
        <w:jc w:val="both"/>
        <w:rPr>
          <w:lang w:val="az-Latn-AZ"/>
        </w:rPr>
      </w:pPr>
      <w:r>
        <w:rPr>
          <w:lang w:val="az-Latn-AZ"/>
        </w:rPr>
        <w:t>İddiaçı ___________(ad, sorad, ata adı) tərəfindən</w:t>
      </w:r>
    </w:p>
    <w:p>
      <w:pPr>
        <w:pStyle w:val="Normal"/>
        <w:ind w:left="4680" w:hanging="0"/>
        <w:jc w:val="both"/>
        <w:rPr>
          <w:lang w:val="az-Latn-AZ"/>
        </w:rPr>
      </w:pPr>
      <w:r>
        <w:rPr>
          <w:lang w:val="az-Latn-AZ"/>
        </w:rPr>
        <w:t>Ünvan: _____________(tələbkarın faktiki ünvanı)</w:t>
      </w:r>
    </w:p>
    <w:p>
      <w:pPr>
        <w:pStyle w:val="Normal"/>
        <w:ind w:left="4680" w:hanging="0"/>
        <w:jc w:val="both"/>
        <w:rPr>
          <w:u w:val="single"/>
          <w:lang w:val="az-Latn-AZ"/>
        </w:rPr>
      </w:pPr>
      <w:r>
        <w:rPr>
          <w:u w:val="single"/>
          <w:lang w:val="az-Latn-AZ"/>
        </w:rPr>
        <w:t>Əlaqə telefonu: _____________</w:t>
      </w:r>
    </w:p>
    <w:p>
      <w:pPr>
        <w:pStyle w:val="Normal"/>
        <w:ind w:left="4680" w:hanging="0"/>
        <w:jc w:val="both"/>
        <w:rPr>
          <w:u w:val="single"/>
          <w:lang w:val="az-Latn-AZ"/>
        </w:rPr>
      </w:pPr>
      <w:r>
        <w:rPr>
          <w:u w:val="single"/>
          <w:lang w:val="az-Latn-AZ"/>
        </w:rPr>
      </w:r>
    </w:p>
    <w:p>
      <w:pPr>
        <w:pStyle w:val="Normal"/>
        <w:ind w:firstLine="720"/>
        <w:jc w:val="center"/>
        <w:rPr>
          <w:b/>
          <w:b/>
          <w:lang w:val="az-Latn-AZ"/>
        </w:rPr>
      </w:pPr>
      <w:r>
        <w:rPr>
          <w:b/>
          <w:lang w:val="az-Latn-AZ"/>
        </w:rPr>
        <w:t>Ərizə:</w:t>
      </w:r>
    </w:p>
    <w:p>
      <w:pPr>
        <w:pStyle w:val="Normal"/>
        <w:ind w:firstLine="72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540"/>
        <w:jc w:val="both"/>
        <w:rPr/>
      </w:pPr>
      <w:r>
        <w:rPr>
          <w:lang w:val="az-Latn-AZ"/>
        </w:rPr>
        <w:t>_____________(iddiaçının adı, soyadı, ata adı) Azərbaycan Respublikası ƏMDK yanında DƏDRX-nin _________(rayon/şəhər) Ərazi İdarəsinin ona məxsus _______________(iddiaçının faktiki ünvanı) evin qeydiyyatın aparılmasından imtinasının qanunsuzluğu ilə bağlı məhkəməyə müraciət edib.</w:t>
      </w:r>
    </w:p>
    <w:p>
      <w:pPr>
        <w:pStyle w:val="Normal"/>
        <w:ind w:firstLine="540"/>
        <w:jc w:val="both"/>
        <w:rPr/>
      </w:pPr>
      <w:r>
        <w:rPr>
          <w:lang w:val="az-Latn-AZ"/>
        </w:rPr>
        <w:t>_______(rayon/şəhər) İnzibati Məhkəməsinin _____________ tarixli, ___________ qərarı ilə iddia təmin edilib, ________________(iddiaçının faktiki yaşadığı ünvan) ünvanında yeni inşa edilmiş fərdi yaşayış evi üzərində iddiaçı ____________(iddiaçının adı, soyadı, ata adı) xüsusi mülkiyyət hüququnun daşınmaz əmlakın dövlət reyestrində qeydə alınması vəzifəsi cavabdeh Azərbaycan Respublikası Əmlak Məsələləri Dövlət Komitəsi yanında Daşınmaz Əmlakın Dövlət Reyetri Xidmətinin ________(şəhər/rayon) Ərazi İdarəsinə həvalə edilib.</w:t>
      </w:r>
    </w:p>
    <w:p>
      <w:pPr>
        <w:pStyle w:val="Normal"/>
        <w:ind w:firstLine="540"/>
        <w:jc w:val="both"/>
        <w:rPr/>
      </w:pPr>
      <w:r>
        <w:rPr>
          <w:lang w:val="az-Latn-AZ"/>
        </w:rPr>
        <w:t>_____________(rayon/şəhər) Apellyasiya Məhkəməsi İnzibati Kollegiyasının (sədrlik edən hakim ___________(hakimin adı, soyadı) __________ saylı __________ tarixli qərarı ilə _______ saylı ________(rayon/şəhər) İnzibati Məhkəməsinin _____________ tarixli, ___________ saylı qərarı dəyişdirilib və  _________________(iddiaçının faktiki ünvanı) ünvanının “B” tikilisindən ibarət olan tikilinin üzərində iddiaçı ___________(iddiaçının adı, soyadı, ata adı) xüsusi mülkiyyət hüququnun daşınmaz əmlakın dövlət reyestrində qeydə alınması vəzifəsi cavabdeh Azərbaycan Respublikası Əmlak Məsələləri Dövlət Komitəsi yanında Daşınmaz Əmlakın Dövlət Reyetri Xidmətinin ________(rayon/şəhər) Ərazi İdarəsinə həvalə edilib.</w:t>
      </w:r>
    </w:p>
    <w:p>
      <w:pPr>
        <w:pStyle w:val="Normal"/>
        <w:ind w:firstLine="540"/>
        <w:jc w:val="both"/>
        <w:rPr/>
      </w:pPr>
      <w:r>
        <w:rPr>
          <w:lang w:val="az-Latn-AZ"/>
        </w:rPr>
        <w:t>__________(rayon/şəhər) Apellyasiya Məhkəməsi İnzibati Kollegiyasının ____________ saylı _____________ tarixli qərarını nəzərə alaraq hesab edirik ki, qərar Sizin tərəfinizdən icra olunaraq və  _______________(iddiaçının faktiki ünvanı) ünvanının “B” tikilisinin üzərində _______________________(iddiaçının adı, soyadı, ata adı) xüsusi mülkiyyət hüququnun daşınmaz əmlakın dövlət reyestrində qeydə alınmalıdır.</w:t>
      </w:r>
    </w:p>
    <w:p>
      <w:pPr>
        <w:pStyle w:val="Normal"/>
        <w:ind w:firstLine="540"/>
        <w:jc w:val="both"/>
        <w:rPr>
          <w:b/>
          <w:b/>
          <w:lang w:val="az-Latn-AZ"/>
        </w:rPr>
      </w:pPr>
      <w:r>
        <w:rPr>
          <w:lang w:val="az-Latn-AZ"/>
        </w:rPr>
        <w:t xml:space="preserve">Göstərilənləri nəzərə alaraq Sizdən xahiş edirik ki, </w:t>
      </w:r>
      <w:r>
        <w:rPr>
          <w:b/>
          <w:lang w:val="az-Latn-AZ"/>
        </w:rPr>
        <w:t>________(rayon, şəhər) Apellyasiya Məhkəməsi İnzibati Kollegiyasının ____________ saylı _____________ tarixli qərarını icra edərək _________________(iddiaçının faktiki ünvanı) ünvanının “B” tikilisinin üzərində _________________(iddiaçının adı, soyadı, ata adı) xüsusi mülkiyyət hüququnun daşınmaz əmlakın dövlət reyestrində qeydə alasınız.</w:t>
      </w:r>
    </w:p>
    <w:p>
      <w:pPr>
        <w:pStyle w:val="Normal"/>
        <w:ind w:firstLine="54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720"/>
        <w:jc w:val="both"/>
        <w:rPr/>
      </w:pPr>
      <w:r>
        <w:rPr>
          <w:b/>
          <w:lang w:val="az-Latn-AZ"/>
        </w:rPr>
        <w:t>Qoşma:</w:t>
      </w:r>
      <w:r>
        <w:rPr>
          <w:lang w:val="az-Latn-AZ"/>
        </w:rPr>
        <w:t xml:space="preserve"> ________(rayon/şəhər) Apellyasiya Məhkəməsi İnzibati Kollegiyasının _______________ saylı ______________ tarixli qərarının surəti.</w:t>
      </w:r>
    </w:p>
    <w:p>
      <w:pPr>
        <w:pStyle w:val="Normal"/>
        <w:ind w:left="57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5760" w:hanging="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right"/>
        <w:rPr>
          <w:b/>
          <w:b/>
          <w:lang w:val="az-Latn-AZ"/>
        </w:rPr>
      </w:pPr>
      <w:r>
        <w:rPr>
          <w:b/>
          <w:lang w:val="az-Latn-AZ"/>
        </w:rPr>
        <w:t>İmza:                  /__________(iddiaçının adı, soyadı)/</w:t>
      </w:r>
    </w:p>
    <w:p>
      <w:pPr>
        <w:pStyle w:val="Normal"/>
        <w:jc w:val="right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right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right"/>
        <w:rPr/>
      </w:pPr>
      <w:r>
        <w:rPr>
          <w:b/>
          <w:lang w:val="az-Latn-AZ"/>
        </w:rPr>
        <w:t>Tarix:</w:t>
        <w:tab/>
        <w:tab/>
        <w:t>______________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7:00Z</dcterms:created>
  <dc:creator>Texno Qazax</dc:creator>
  <dc:description/>
  <cp:keywords/>
  <dc:language>en-US</dc:language>
  <cp:lastModifiedBy>Leman Xelilzade</cp:lastModifiedBy>
  <dcterms:modified xsi:type="dcterms:W3CDTF">2020-11-24T13:57:00Z</dcterms:modified>
  <cp:revision>2</cp:revision>
  <dc:subject/>
  <dc:title>Azərbaycan Respublikası Ədliyyə Nazirliyinin İcra Baş idarəsinin</dc:title>
</cp:coreProperties>
</file>